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LOPPECUP 2015 - LAG OG KAMPOPPS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NORSK SUPERLIGA - 15 spelarar - 4 lag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11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  <w:t>LAG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nb-NO"/>
              </w:rPr>
              <w:t>SPELARA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Thor Wilhelm, Hallgeir, Brage, Kaspia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William, Nikolai M., Gabriel, Jon Olav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Rosenborg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Peder Olai, Andreas G., Benjamin + låne 1 spelar frå anna la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Mold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Iselin, Eline, Kjersti, Math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CHAMPIONS LEAGUE - 29 spelarar - 5 lag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lang w:val="nb-NO"/>
              </w:rPr>
              <w:t>LA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nb-NO"/>
              </w:rPr>
              <w:t>SPELARAR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rkus, Anna G., Bård Inge, Andreas H., Try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Kristoffer, Sedrik, Håkon A.,Mathilde Kristine, Ingar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Daniel F., Erik Johan, Lukas, Anna H.K., Synnøv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Isak, Jøran, Jakob H., Joaki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gnus, Mari C., Synne, Ronny, Gjert Andrea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Sverre K., Henrik, Sander, Håvard, Sin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Kampane startar kl.1030, og er ferdig ca. kl. 1450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10"/>
        <w:gridCol w:w="2385"/>
        <w:gridCol w:w="2010"/>
        <w:gridCol w:w="12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lang w:val="nb-NO"/>
              </w:rPr>
              <w:t>Kamp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nb-NO"/>
              </w:rPr>
              <w:t>Heimela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nb-NO"/>
              </w:rPr>
              <w:t>Bortela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nb-NO"/>
              </w:rPr>
              <w:t>Do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nb-N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nb-NO"/>
              </w:rPr>
              <w:t>Result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 xml:space="preserve">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 xml:space="preserve">Rosenborg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Mol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Rosenbor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Mol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Rosenbor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Mol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 xml:space="preserve">Mold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Rosenbor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Rosenbor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Br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Sognd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nb-NO"/>
              </w:rPr>
              <w:t>Mol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nb-NO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rcelo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Bayern Munch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Ci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Paris S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Manchester Unit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1"/>
                <w:vertAlign w:val="baseline"/>
                <w:lang w:val="nb-NO"/>
              </w:rPr>
              <w:t>Real Madr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nb-NO"/>
              </w:rPr>
            </w:pPr>
            <w:r>
              <w:rPr>
                <w:position w:val="0"/>
                <w:sz w:val="24"/>
                <w:vertAlign w:val="baseline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ampane varer i 8 minutt, og går fortløpande. Det vil seie så kort pause som mogleg mellom kampane.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ve</dc:creator>
  <dc:description/>
  <dc:language>en-US</dc:language>
  <cp:lastModifiedBy>Ove</cp:lastModifiedBy>
  <dcterms:modified xsi:type="dcterms:W3CDTF">2015-03-13T17:19:49Z</dcterms:modified>
  <cp:revision>3</cp:revision>
  <dc:subject/>
  <dc:title>LOPPECUP 2015 - LAG OG KAMPOPPS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