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nn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429375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n-NO"/>
        </w:rPr>
        <w:t>Trimbøkene 2015   Namn: ________________________________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 xml:space="preserve">Skjema finn de i banken eller på heimesida til HIL. Deltakarkontingent skal betalast til </w:t>
      </w:r>
    </w:p>
    <w:p>
      <w:pPr>
        <w:pStyle w:val="Normal"/>
        <w:rPr/>
      </w:pPr>
      <w:r>
        <w:rPr/>
        <w:t xml:space="preserve">kontonr.: </w:t>
      </w:r>
      <w:r>
        <w:rPr>
          <w:highlight w:val="yellow"/>
        </w:rPr>
        <w:t>37850720062</w:t>
      </w:r>
      <w:r>
        <w:rPr/>
        <w:t>, merk med trimskjema 2015 og namn.</w:t>
      </w:r>
    </w:p>
    <w:p>
      <w:pPr>
        <w:pStyle w:val="Normal"/>
        <w:rPr>
          <w:lang w:val="nb-NO"/>
        </w:rPr>
      </w:pPr>
      <w:r>
        <w:rPr>
          <w:lang w:val="nb-NO"/>
        </w:rPr>
        <w:t>Vaksen/barn kr. 100, og familie kr. 300,00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trim   10 poe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turstien i Moa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Tubba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antahiller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vrabøstøl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uaplass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lånov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illestadstølen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øymsstøl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amlevegen Solvorn – Gald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osevi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mming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svoll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odv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jelltrim 20 poe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tål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olvorn-nip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øde Kors hytt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varthill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Molden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ss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mose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rl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gladal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nnesynstøl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illeggsbøker 10 poeng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Langholmen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Lysløypa, 5 km (vinter-bok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  <w:t>SU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nb-NO"/>
              </w:rPr>
            </w:pPr>
            <w:r>
              <w:rPr>
                <w:b/>
                <w:sz w:val="32"/>
                <w:szCs w:val="32"/>
                <w:lang w:val="nb-N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ommentar: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 bøkene er heilårsbøker, men Ugladalen har bru berre om sommaren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GS Å BETALE DELTAKARKONTINGENT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2710</wp:posOffset>
            </wp:positionV>
            <wp:extent cx="1828800" cy="5238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lang w:val="nn-NO"/>
        </w:rPr>
        <w:t>2015- vegforklaring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trim   10p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rstien i Moa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enden av treningsfeltet i Moa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b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orveg frå Straumane eller via Moa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ntahiller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å gamlevegen mellom Osen og Okleviki, Kongevegen frå Hestnes/Oklev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vrabøstøl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industrifeltet på Galdetopp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aplass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orveg frå Kjos, sjølve plassen ligg utpå kant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ånov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ogsveg frå Skjer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lestadstøl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lom skyttarhuset og Solbakkenfelte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øymsstøl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vidare frå skihytta på Mollandsmarki, start på Kross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mlevegen Solvorn – Gald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sen heng på pumpehuse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sevik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langs fjorden ut frå Solvor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mming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enden av Krekavegen eller veg frå Lomhei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svoll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orveg frå Soget (til venstre etter bru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v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Heggmyrane, veg frå toppen av Nygardsbakk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jelltrim 20 poe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ål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Solvornvegen, eller sti vidare frå Øvrabøstøl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se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ogsveg frå Osen, eller sti frå Soget eller Svinekleiva (på veg til Hesvollen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øde Kors hytt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å toppen av skitrekket, sti frå Tvangen eller via Sønnesynstøl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arthill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Krossen (Mollandsmarki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d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Krossen via Svarthiller eller frå Marifjø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vorn-nip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Setålen eller via Øvrabøstølen. På ski frå Kaupanger (vinter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rl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ogsveg frå Soget, sti frå Simose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ladal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 frå Vikedalen, ei hytte om lag 200 m frå garden Ugulsvik ved Veitastrondsvatnet. Må gå over ei hengebru undervegs, fin å gå sommarstid då brua blir teken vekk haust/vint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ss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ølsvegen frå fellesstølen på Ruphei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ønnesynstøle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å Indre Hafslo, bomveg forbi Sønnesyn sag, merka løype etter parkeringsplass på Bruhei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or å bli trimmian og få trimmian-premie (både barn og vaksne) må du gå på (nesten) alle trimbøkene, og du må vera medlem av Hafslo idrettslag. Du  kan velja å gå enten Setålen/ Solvornnipa eller Simosete/Turrli.</w:t>
      </w:r>
    </w:p>
    <w:p>
      <w:pPr>
        <w:pStyle w:val="Normal"/>
        <w:rPr/>
      </w:pPr>
      <w:r>
        <w:rPr>
          <w:b/>
          <w:bCs/>
        </w:rPr>
        <w:t xml:space="preserve">Premie til alle barn i barnehage- og grunnskulealder med minst 150 poeng, og premie til barn med flest poeng (treng ikkje vera trimmian for å få flest poeng). Det vert trekt gåvekort blant vaksne </w:t>
      </w:r>
      <w:r>
        <w:rPr>
          <w:b/>
          <w:bCs/>
          <w:u w:val="single"/>
        </w:rPr>
        <w:t>trimmian</w:t>
      </w:r>
      <w:r>
        <w:rPr>
          <w:b/>
          <w:bCs/>
        </w:rPr>
        <w:t xml:space="preserve"> med minst 3000 poe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leggspostar for å samla poeng, men er ikkje med i trimmian: Langholmen (10 poeng) og på toppen av 5 km i lysløypa (10 poeng). </w:t>
      </w:r>
    </w:p>
    <w:p>
      <w:pPr>
        <w:pStyle w:val="Normal"/>
        <w:rPr/>
      </w:pPr>
      <w:r>
        <w:rPr>
          <w:b/>
          <w:bCs/>
        </w:rPr>
        <w:t>Kontakt nokon i trimgruppa viss du har høve til å leggja ut/ta inn ei bok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b/>
          <w:bCs/>
        </w:rPr>
        <w:t>.              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urtrim-bøkene vert tekne inn att 1. oktober og fjelltrim-bøkene 15. septe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èr skjema til ein i trimgruppa (Anne Sandøy-95754502, Audhild Moe-99339867, Irene Flugheim-48098918, Line Hillestad Espeland-98813123 eller Grete Marie Skårhaug Solvi-90037684) seinast </w:t>
      </w:r>
      <w:r>
        <w:rPr>
          <w:b/>
          <w:bCs/>
          <w:u w:val="single"/>
        </w:rPr>
        <w:t>20. okto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 er fint om de seier ifrå til nokon av oss viss bøker er utskrivne, eller det manglar noko å skriva med :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å ynskjer me i trimgruppa deg eit fint trim-år i 2015 (frå 16.sept. -14 </w:t>
      </w:r>
      <w:r>
        <w:rPr>
          <w:b/>
          <w:bCs/>
          <w:sz w:val="20"/>
          <w:szCs w:val="20"/>
        </w:rPr>
        <w:t xml:space="preserve">(20-poengbøkene) </w:t>
      </w:r>
      <w:r>
        <w:rPr>
          <w:b/>
          <w:bCs/>
        </w:rPr>
        <w:t xml:space="preserve">og 02. okt. -14 </w:t>
      </w:r>
      <w:r>
        <w:rPr>
          <w:b/>
          <w:bCs/>
          <w:sz w:val="20"/>
          <w:szCs w:val="20"/>
        </w:rPr>
        <w:t xml:space="preserve">(10-poengbøkene) 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05:00Z</dcterms:created>
  <dc:creator>Ole-Hermann Meløy</dc:creator>
  <dc:description/>
  <cp:keywords/>
  <dc:language>en-US</dc:language>
  <cp:lastModifiedBy>anne</cp:lastModifiedBy>
  <cp:lastPrinted>2013-10-30T21:01:00Z</cp:lastPrinted>
  <dcterms:modified xsi:type="dcterms:W3CDTF">2015-05-24T11:05:00Z</dcterms:modified>
  <cp:revision>2</cp:revision>
  <dc:subject/>
  <dc:title>Trimbøkene 2010</dc:title>
</cp:coreProperties>
</file>